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顾君亦 苏家有女我是那位被无数人追求却始终不为所动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傍晚，我坐在苏杳的窗边，轻轻地抚摸着她那如同天上的繁星般璀璨的发丝。顾君亦站在门口，目光中满是对我这位“苏家有女”的深深向往。</w:t>
      </w:r>
      <w:r>
        <w:rPr>
          <w:sz w:val="32"/>
          <w:szCs w:val="32"/>
        </w:rPr>
        <w:t>&lt;/p&gt;&lt;p&gt;&lt;img src="/static-img/5L0aEP94TWgeHPIeM1Fxchy2uWbH4TW5Prp6iqjceI_zshs-9ac4-sMx2euLt6_p.jpg"&gt;&lt;/p&gt;&lt;p&gt;</w:t>
      </w:r>
      <w:r>
        <w:rPr>
          <w:sz w:val="32"/>
          <w:szCs w:val="32"/>
        </w:rPr>
        <w:t>记得当初，我还是个不谙世事的小姑娘，被誉为“神仙姐姐”。每当夜幕降临，每个人都开始谈论起那些传说中的美男子，他们仿佛能触动天空，让月亮也跟随他们闪烁。但是我，从未被这些传说所打动。我只想在书海中沉醉，在花园里漫步，在温暖的阳光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看着身旁那个正微笑着望向我的顾君亦，我知道他也是这样的人。他不是追求名利，而是因为一颗真挚的心，他愿意用自己的方式去守护和理解我。他的眼神里没有野心，只有对我的无限敬仰。</w:t>
      </w:r>
      <w:r>
        <w:rPr>
          <w:sz w:val="32"/>
          <w:szCs w:val="32"/>
        </w:rPr>
        <w:t>&lt;/p&gt;&lt;p&gt;&lt;img src="/static-img/OoMAW-rTAHDhKwFBXhVx-xy2uWbH4TW5Prp6iqjceI-DDhqAamMzm88Ilj6so0vxhRWU20uov8NBLmR0vPbbhGXhwK6QYVfZKkCkqJVzcwuBXP7lRC_nAGqs4Hmp29HYgZfXJFWzvaGhl1WDX3OCiA.jpg"&gt;&lt;/p&gt;&lt;p&gt;</w:t>
      </w:r>
      <w:r>
        <w:rPr>
          <w:sz w:val="32"/>
          <w:szCs w:val="32"/>
        </w:rPr>
        <w:t>所以，当他问我：“你为什么总是保持距离？”我只是淡淡地笑了笑：“因为世界上还有很多事情等待我们去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头，不再说话，但他的手仍旧紧握着我的，那种坚定让我感到温暖。在这样的瞬间，我明白了，这不仅仅是一个关于爱情的故事，也是一段关于自我发现与成长的旅程。而作为“苏家有女”，或许最重要的是找到属于自己的道路，无论未来如何变迁，我们都会一起走过。</w:t>
      </w:r>
      <w:r>
        <w:rPr>
          <w:sz w:val="32"/>
          <w:szCs w:val="32"/>
        </w:rPr>
        <w:t>&lt;/p&gt;&lt;p&gt;&lt;img src="/static-img/UlRBNHTBv8G1BC9RzaUVfRy2uWbH4TW5Prp6iqjceI-DDhqAamMzm88Ilj6so0vxhRWU20uov8NBLmR0vPbbhGXhwK6QYVfZKkCkqJVzcwuBXP7lRC_nAGqs4Hmp29HYgZfXJFWzvaGhl1WDX3OCiA.jpg"&gt;&lt;/p&gt;&lt;p&gt;&lt;a href = "/doc/1094003-</w:t>
      </w:r>
      <w:r>
        <w:rPr>
          <w:sz w:val="32"/>
          <w:szCs w:val="32"/>
        </w:rPr>
        <w:t>苏杳顾君亦 苏家有女我是那位被无数人追求却始终不为所动的她</w:t>
      </w:r>
      <w:r>
        <w:rPr>
          <w:sz w:val="32"/>
          <w:szCs w:val="32"/>
        </w:rPr>
        <w:t>.doc" rel="alternate" download="1094003-</w:t>
      </w:r>
      <w:r>
        <w:rPr>
          <w:sz w:val="32"/>
          <w:szCs w:val="32"/>
        </w:rPr>
        <w:t>苏杳顾君亦 苏家有女我是那位被无数人追求却始终不为所动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